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预习目标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习“关于世界观的学说”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预习内容</w:t>
      </w:r>
    </w:p>
    <w:p>
      <w:pPr>
        <w:pStyle w:val="Normal"/>
        <w:ind w:left="315" w:firstLine="24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世界观的学说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哲学是系统化理论化的世界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世界观的含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世界观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对整个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的总的看法和根本观点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哲学与世界观的关系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哲学是关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的学说，但世界观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哲学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方法论的含义</w:t>
      </w:r>
    </w:p>
    <w:p>
      <w:pPr>
        <w:pStyle w:val="Normal"/>
        <w:ind w:left="315" w:firstLine="525"/>
        <w:rPr/>
      </w:pPr>
      <w:r>
        <w:rPr>
          <w:rFonts w:ascii="宋体;SimSun" w:hAnsi="宋体;SimSun" w:cs="宋体;SimSun"/>
          <w:szCs w:val="21"/>
        </w:rPr>
        <w:t>方法论是人们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作指导去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世界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世界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。当人们用一定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去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时，世界观就具有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的意义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世界观与方法论的关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什么样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，就有什么样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决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体现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哲学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的统一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szCs w:val="21"/>
        </w:rPr>
        <w:t>哲学是对自然、社会和思维知识的概括和总结</w:t>
      </w:r>
    </w:p>
    <w:p>
      <w:pPr>
        <w:pStyle w:val="Normal"/>
        <w:ind w:firstLine="37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114300</wp:posOffset>
                </wp:positionV>
                <wp:extent cx="114300" cy="396240"/>
                <wp:effectExtent l="0" t="5080" r="635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174.6pt;margin-top:9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知识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人类形成的具体知识有三类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 xml:space="preserve">知识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</w:rPr>
        <w:t>知识</w:t>
      </w:r>
    </w:p>
    <w:p>
      <w:pPr>
        <w:pStyle w:val="Normal"/>
        <w:ind w:left="3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哲学与具体科学知识的关系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哲学与具体科学的区别： </w:t>
      </w:r>
    </w:p>
    <w:p>
      <w:pPr>
        <w:pStyle w:val="Normal"/>
        <w:spacing w:lineRule="exact" w:line="160"/>
        <w:ind w:firstLine="43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99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79"/>
        <w:gridCol w:w="2380"/>
      </w:tblGrid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科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对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规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  <w:tab/>
      </w:r>
    </w:p>
    <w:p>
      <w:pPr>
        <w:pStyle w:val="Normal"/>
        <w:ind w:left="315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哲学与具体科学既有区别，又有联系。</w:t>
      </w:r>
    </w:p>
    <w:p>
      <w:pPr>
        <w:pStyle w:val="Normal"/>
        <w:ind w:firstLine="115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szCs w:val="21"/>
        </w:rPr>
        <w:t>是哲学的基础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szCs w:val="21"/>
        </w:rPr>
        <w:t>的进步推动着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szCs w:val="21"/>
        </w:rPr>
        <w:t>的发展。</w:t>
      </w:r>
    </w:p>
    <w:p>
      <w:pPr>
        <w:pStyle w:val="Normal"/>
        <w:ind w:firstLine="115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szCs w:val="21"/>
        </w:rPr>
        <w:t>能为具体科学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szCs w:val="21"/>
        </w:rPr>
        <w:t>的指导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提出疑惑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同学们，通过你的自主学习，你还有哪些疑惑？ 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内探究学案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ind w:left="315" w:hanging="0"/>
        <w:rPr/>
      </w:pPr>
      <w:r>
        <w:rPr>
          <w:szCs w:val="21"/>
        </w:rPr>
        <w:t>掌握三个概念：世界观、方法论、哲学；理解三对关系：哲学与世界观的关系、世界观与方法论的关系、哲学与具体科学的关系。</w:t>
      </w:r>
      <w:r>
        <w:rPr>
          <w:rFonts w:ascii="宋体;SimSun" w:hAnsi="宋体;SimSun" w:cs="宋体;SimSun"/>
          <w:color w:val="000000"/>
          <w:szCs w:val="21"/>
        </w:rPr>
        <w:t>学习重难点：哲学与时代的关系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学习过程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探究一：分析</w:t>
      </w:r>
      <w:r>
        <w:rPr>
          <w:rFonts w:ascii="宋体;SimSun" w:hAnsi="宋体;SimSun" w:cs="宋体;SimSun"/>
          <w:szCs w:val="21"/>
        </w:rPr>
        <w:t>事例说明世界观决定方法论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老太太孙子生病，为什么她不带孙子去看医生，反而上山为孙子求神祈福？②对“半杯水”不同人的看法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上面的例子如何体现世界观决定方法论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探究二：教材第九页</w:t>
      </w:r>
      <w:r>
        <w:rPr>
          <w:szCs w:val="21"/>
        </w:rPr>
        <w:t>恩格斯的论断说明了什么哲学道理？如何理解哲学与具体科学的关系？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探究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9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课堂探究”：牛顿的世界观对他的科学研究有什么影响？牛顿研究工作的得失能给我们什么启示？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反思总结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pacing w:val="9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9"/>
          <w:kern w:val="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pacing w:val="9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9"/>
          <w:kern w:val="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pacing w:val="9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9"/>
          <w:kern w:val="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9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9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spacing w:val="9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9"/>
          <w:kern w:val="0"/>
          <w:szCs w:val="21"/>
        </w:rPr>
        <w:t>当堂检测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下列有关世界观的说法中，正确的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世界观是人们对整个自然界的根本看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世界观是人们对整个世界以及人与世界关系的总的看法和根本观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世界观是人们对整个世界以及人和世界关系的科学观点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有的人有世界观，有的人没有世界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世界观和方法论的关系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ab/>
        <w:t xml:space="preserve">A. </w:t>
      </w:r>
      <w:r>
        <w:rPr>
          <w:szCs w:val="21"/>
        </w:rPr>
        <w:t>世界观和方法论相互决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ab/>
        <w:t xml:space="preserve">B. </w:t>
      </w:r>
      <w:r>
        <w:rPr>
          <w:szCs w:val="21"/>
        </w:rPr>
        <w:t>方法论决定世界观，世界观体现方法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ab/>
        <w:t xml:space="preserve">C. </w:t>
      </w:r>
      <w:r>
        <w:rPr>
          <w:szCs w:val="21"/>
        </w:rPr>
        <w:t>世界观决定方法论，方法论体现世界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D. </w:t>
      </w:r>
      <w:r>
        <w:rPr>
          <w:szCs w:val="21"/>
        </w:rPr>
        <w:t>世界观和方法论相互影响，相互促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关于哲学、世界观、具体知识之间联系的说法正确的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t>哲学是世界观和具体知识的统一</w:t>
      </w:r>
    </w:p>
    <w:p>
      <w:pPr>
        <w:pStyle w:val="Normal"/>
        <w:rPr/>
      </w:pPr>
      <w:r>
        <w:rPr>
          <w:szCs w:val="21"/>
        </w:rPr>
        <w:tab/>
        <w:t xml:space="preserve">B. </w:t>
      </w:r>
      <w:r>
        <w:rPr>
          <w:szCs w:val="21"/>
        </w:rPr>
        <w:t>哲学就是科学的世界观和具体知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ab/>
        <w:t xml:space="preserve">C. </w:t>
      </w:r>
      <w:r>
        <w:rPr>
          <w:szCs w:val="21"/>
        </w:rPr>
        <w:t>哲学决定世界观，世界观决定具体知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D. </w:t>
      </w:r>
      <w:r>
        <w:rPr>
          <w:szCs w:val="21"/>
        </w:rPr>
        <w:t>哲学是关于世界观的学说，是具体知识的概括和总结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爱因斯坦曾经说过：“哲学要是不同科学接触，就会变成一个空架子；科学要是没有哲学，就是原始的混乱的东西。”回答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Normal"/>
        <w:rPr/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哲学要是不同科学接触，就会变成一个空架子”，其意是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哲学是各门具体科学的基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哲学以各门具体科学为基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哲学是各门具体科学的综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哲学是世界观，各门科学是方法论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科学要是没有哲学，就是原始的混乱的东西”，这说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各门具体科学的产生以哲学为基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哲学与各门具体科学是没有区别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科学与哲学是相互影响、相互决定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哲学对各门具体科学的研究具有指导作用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哲学是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系统化、理论化的世界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世界观与方法论的统一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科学的科学</w:t>
      </w:r>
      <w:r>
        <w:rPr>
          <w:rFonts w:eastAsia="Times New Roman"/>
          <w:szCs w:val="21"/>
        </w:rPr>
        <w:t xml:space="preserve">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科学的世界观和方法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>B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C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对世界观、方法论、哲学三者之间关系的表述，正确的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哲学既是世界观的学说，又是方法论的学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要有世界观和方法论就必须学习哲学</w:t>
      </w:r>
    </w:p>
    <w:p>
      <w:pPr>
        <w:pStyle w:val="Normal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不同的哲学，世界观和方法论可以相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世界观决定方法论，方法论体现世界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辨析题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辨析：哲学是关于世界观的学说，所以世界观就是哲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7:00Z</dcterms:created>
  <dc:creator/>
  <dc:description/>
  <dc:language>en-US</dc:language>
  <cp:lastModifiedBy/>
  <dcterms:modified xsi:type="dcterms:W3CDTF">2016-07-27T02:03:00Z</dcterms:modified>
  <cp:revision>0</cp:revision>
  <dc:subject/>
  <dc:title/>
</cp:coreProperties>
</file>